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50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29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Кудашкина Александра Валерь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дашкина Александра Валерьевича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.05.2025 в </w:t>
      </w:r>
      <w:r>
        <w:rPr>
          <w:rStyle w:val="CatTimegrp18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удашкин Александр Валерьевич, находясь в общественном месте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удашкин Александр Валерь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Кудашкина Александра Валерьевича подтверждаются протоколом об административном правонарушении </w:t>
      </w:r>
      <w:r>
        <w:rPr>
          <w:rStyle w:val="CatPhoneNumbergrp23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Кудашкина Александра Валерье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Кудашкина Александра Валерье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дашкин Александр Валерьевич признать виновным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8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9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50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Timegrp19rplc32">
    <w:name w:val="cat-Time grp-1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